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 06 мая 2015 года</w:t>
        <w:tab/>
        <w:tab/>
        <w:tab/>
        <w:tab/>
        <w:tab/>
        <w:tab/>
        <w:tab/>
        <w:t xml:space="preserve">                      № 12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03974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екоторых форм  документов  обязательных для исполнения  сотрудниками и лицами, обратившимися в Администрацию  муниципального образования «Поломское», в связи с реализацией  Федерального закона «О персональных данны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19.2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некоторых форм  документов  обязательных для исполнения  сотрудниками и лицами, обратившимися в Администрацию  муниципального образования «Поломское», в связи с реализацией  Федерального закона «О персональных данных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pacing w:val="-7"/>
        </w:rPr>
        <w:t xml:space="preserve">С целью исполнения Федерального закона от 27 июля 2006 года № 152-ФЗ  «О персональных данных» в Администрации муниципального образования «Поломское», исполнения полномочий, возложенных на  Администрацию муниципального образования «Поломское» действующим законодательство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pacing w:val="-7"/>
        </w:rPr>
        <w:t>Утвердить форму обязательства о неразглашении  сотрудниками  Администрации муниципального образования «Поломское» персональных данных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pacing w:val="-7"/>
        </w:rPr>
        <w:t xml:space="preserve">Утвердить форму   </w:t>
      </w:r>
      <w:r>
        <w:rPr/>
        <w:t>разъяснения субъекту персональных данных юридических последствий отказа предоставить свои персональные данные (прилагается)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bCs/>
          <w:color w:val="000000"/>
          <w:spacing w:val="-7"/>
          <w:lang w:val="ru-RU"/>
        </w:rPr>
        <w:t xml:space="preserve">3. Главному специалисту –эксперту   </w:t>
      </w:r>
      <w:r>
        <w:rPr>
          <w:bCs/>
          <w:color w:val="000000"/>
          <w:spacing w:val="-7"/>
        </w:rPr>
        <w:t xml:space="preserve"> </w:t>
      </w:r>
      <w:r>
        <w:rPr/>
        <w:t>обеспечить</w:t>
      </w:r>
      <w:r>
        <w:rPr>
          <w:lang w:val="ru-RU"/>
        </w:rPr>
        <w:t xml:space="preserve"> </w:t>
      </w:r>
      <w:r>
        <w:rPr/>
        <w:t xml:space="preserve"> получение </w:t>
      </w:r>
      <w:r>
        <w:rPr>
          <w:lang w:val="ru-RU"/>
        </w:rPr>
        <w:t xml:space="preserve">от </w:t>
      </w:r>
      <w:r>
        <w:rPr/>
        <w:t xml:space="preserve"> </w:t>
      </w:r>
      <w:r>
        <w:rPr>
          <w:lang w:val="ru-RU"/>
        </w:rPr>
        <w:t xml:space="preserve">сотрудников Администрации муниципального образования «Поломское», обрабатывающих персональные данные,  </w:t>
      </w:r>
      <w:r>
        <w:rPr/>
        <w:t xml:space="preserve"> </w:t>
      </w:r>
      <w:r>
        <w:rPr>
          <w:lang w:val="ru-RU"/>
        </w:rPr>
        <w:t>обязательства  о неразглашении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4. </w:t>
      </w:r>
      <w:r>
        <w:rPr/>
        <w:t>Должностным лицам Администрации муниципального образования «Поломское», в должностные обязанности которых входит  оформление документов  с использованием персональных данных,</w:t>
      </w:r>
      <w:r>
        <w:rPr>
          <w:bCs/>
          <w:color w:val="000000"/>
          <w:spacing w:val="-7"/>
        </w:rPr>
        <w:t xml:space="preserve"> в случае отказа </w:t>
      </w:r>
      <w:r>
        <w:rPr/>
        <w:t>субъекта персональных данных в предоставлении согласия на обработку своих персональных данных или его отзыва,   разъяснить ему последствия отказа по форме, утвержденной частью 2 настоящего Распоряжения.</w:t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Полом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.И. Му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Утверждено 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color w:val="000000"/>
          <w:spacing w:val="-7"/>
        </w:rPr>
        <w:t xml:space="preserve">Распоряжением Администрации муниципального образования «Поломское» </w:t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т  06 мая 2015 года   №  1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7"/>
        </w:rPr>
        <w:t>ОБЯЗАТЕЛЬСТВО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/>
          <w:bCs/>
          <w:color w:val="000000"/>
          <w:spacing w:val="-1"/>
        </w:rPr>
        <w:t>о неразглашении персональных данных</w:t>
      </w:r>
    </w:p>
    <w:p>
      <w:pPr>
        <w:pStyle w:val="Normal"/>
        <w:shd w:fill="FFFFFF" w:val="clea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ачестве 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,  наименование структурного подраздел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4" w:hanging="0"/>
        <w:jc w:val="both"/>
        <w:rPr/>
      </w:pPr>
      <w:r>
        <w:rPr>
          <w:color w:val="000000"/>
        </w:rPr>
        <w:t>в период прохождения службы и в течение  пяти  лет после ее окончания</w:t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е разглашать сведения, содержащие персональные данные физических лиц, которые мне будут доверены или станут известными по работ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е передавать третьим лицам и не раскрывать публично сведения, содержащие персональные данные физических лиц, без их письменного соглас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ыполнять относящиеся ко мне требования распоряжений, инструкций и положений по обеспечению сохранности сведений, содержащих персональные данные физических лиц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 случае попытки посторонних лиц получить от меня сведения о физических лицах, немедленно сообщить  Главе муниципального образования «Поломское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 xml:space="preserve">в случае прекращения службы передать все материальные носители сведений, содержащие персональные данные физических лиц (рукописи, черновики, диски, дискеты, </w:t>
      </w:r>
      <w:r>
        <w:rPr>
          <w:lang w:val="en-US"/>
        </w:rPr>
        <w:t>flash</w:t>
      </w:r>
      <w:r>
        <w:rPr/>
        <w:t>-носители, распечатки и пр.), которые находились в моем распоряжении в связи с выполнением служебных обязанностей,  Главе муниципального образования «Поломское» под роспись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об утрате или недостаче материальных носителей сведений, содержащих персональные данные физических лиц, и о других фактах, которые могут привести к разглашению персональных данных физических лиц, а также о причинах и условиях возможной утечки информации, немедленно сообщать  Главе муниципального образования «Поломское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Я предупрежден, что в случае невыполнения любого из перечисленных выше пунктов, могу быть отстранен от прохождения муниципальной службы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До моего сведения доведены и разъяснены соответствующие пункты Положения об обработке и защите персональных данных. Мне известно, что нарушение этих положений может повлечь уголовную, административную, гражданско-правовую или иную ответственность предусмотренную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06"/>
        <w:gridCol w:w="3450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________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должность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ind w:firstLine="426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___»______________20____ г.</w:t>
      </w:r>
    </w:p>
    <w:p>
      <w:pPr>
        <w:pStyle w:val="Normal"/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Утверждено 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color w:val="000000"/>
          <w:spacing w:val="-7"/>
        </w:rPr>
        <w:t xml:space="preserve">распоряжением Администрации муниципального образования «Поломское» </w:t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т 06 мая 2015  года № 12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   Труд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Федерального закона Российской Федерации от 27.07.2006 № 152-ФЗ «О персональных данных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ловия обработки персональных данных представлены в статье 6 Федерального закона «О персональных данных» №152-ФЗ. Данная статья предусматривает  обработку персональных данных, как с согласия субъекта, так и без такового.</w:t>
      </w:r>
      <w:bookmarkStart w:id="0" w:name="_GoBack"/>
      <w:bookmarkEnd w:id="0"/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Отказ  субъекта персональных данных  в предоставлении согласия на обработку своих персональных данных может выражаться в отзыве ранее данного согласия или в отказе от предоставления первичного соглас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 </w:t>
        <w:tab/>
        <w:t>В случае отказа субъекта  предоставить свои персональные данные при трудоустройстве трудовой договор не может быть заключе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В случае отзыва согласия на обработку персональных данных работником может быть решен вопрос о расторжении с ним трудового догов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отказа субъекта предоставить свои персональные данные при оформлении гражданско-правовых отношений возможен отказ в предоставлении услуг, за исключением  случаев, предусмотренных закон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отзыва согласия на обработку персональных данных субъектом, уже состоящим в гражданско-правовых отношениях,  решается вопрос о расторжении с ним договора  и прекращении оказания услуг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1279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не,  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>ФИО  граждан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vertAlign w:val="superscript"/>
        </w:rPr>
      </w:pPr>
      <w:r>
        <w:rPr/>
        <w:t>разъяснены приведенные выше юридические последствия отказа предоставить свои персональные данные  в Администрацию муниципального образования «Поломское»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«___»_________________20_____ г.</w:t>
        <w:tab/>
        <w:t>_______________</w:t>
        <w:tab/>
        <w:t xml:space="preserve">___________________________    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дата </w:t>
      </w:r>
      <w:r>
        <w:rPr/>
        <w:t xml:space="preserve">                                       </w:t>
      </w:r>
      <w:r>
        <w:rPr>
          <w:vertAlign w:val="superscript"/>
        </w:rPr>
        <w:t>подпись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5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0:00Z</dcterms:created>
  <dc:creator>adm</dc:creator>
  <dc:description/>
  <cp:keywords/>
  <dc:language>en-US</dc:language>
  <cp:lastModifiedBy>User</cp:lastModifiedBy>
  <cp:lastPrinted>2015-05-06T15:47:00Z</cp:lastPrinted>
  <dcterms:modified xsi:type="dcterms:W3CDTF">2015-05-06T11:48:00Z</dcterms:modified>
  <cp:revision>15</cp:revision>
  <dc:subject/>
  <dc:title> </dc:title>
</cp:coreProperties>
</file>